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 Sindaco </w:t>
      </w:r>
    </w:p>
    <w:p>
      <w:pPr>
        <w:pStyle w:val="Normal"/>
        <w:rPr/>
      </w:pPr>
      <w:r>
        <w:rPr/>
        <w:t xml:space="preserve">del Comune di </w:t>
      </w:r>
    </w:p>
    <w:p>
      <w:pPr>
        <w:pStyle w:val="Normal"/>
        <w:rPr/>
      </w:pPr>
      <w:r>
        <w:rPr/>
        <w:t>Castiglione delle Stiviere</w:t>
        <w:br/>
        <w:br/>
        <w:br/>
      </w:r>
      <w:r>
        <w:rPr>
          <w:b/>
          <w:bCs/>
          <w:u w:val="single"/>
        </w:rPr>
        <w:t>Osservazioni al Piano attuativo denominato PP5A Lido Parco in via Gnutti</w:t>
        <w:br/>
      </w:r>
      <w:r>
        <w:rPr>
          <w:b/>
          <w:bCs/>
        </w:rPr>
        <w:t>(delibera Consiglio Comunale n. 8 del 31/01/2005)</w:t>
      </w:r>
      <w:r>
        <w:rPr/>
        <w:br/>
        <w:br/>
      </w:r>
      <w:r>
        <w:rPr>
          <w:b/>
          <w:bCs/>
        </w:rPr>
        <w:t>Premessa</w:t>
        <w:br/>
      </w:r>
      <w:r>
        <w:rPr/>
        <w:t xml:space="preserve">L’area interessata nello strumento urbanistico comunale è classificata come area destinata alla costruzione di una casa albergo per anziani e formava precedentemente un unico lotto con un’area adiacente di proprietà del Carlo Poma. </w:t>
        <w:br/>
        <w:t>In precedenza dalla giunta De Padova era stato bandito un concorso di idee per l’utilizzo di quest’area ai fini della costruzione di una casa-albergo per anziani, ma questo concorso venne annullato dalla successiva giunta Sigurtà.</w:t>
        <w:br/>
        <w:t>Per rispondere alle esigenze di una società privata che nel frattempo era entrata nella disponibilità del lotto relativo alla ex-piscina Lido e che si era detta interessata ad edificare fiduciosa di ottenere finanziamenti regionali, l’Amministrazione attualmente in carica procedeva in tutta fretta ad una variante che recepisse tutte le richieste di detta società.</w:t>
        <w:br/>
        <w:t>In questo modo il lotto iniziale veniva diviso in due, isolando la parte del Carlo Poma che poteva creare qualche difficoltà. Veniva poi innalzata la capacità edificatoria del 10% e venivano rivisti i vincoli riguardanti le are verdi e le aree standard.</w:t>
        <w:br/>
        <w:t>Sempre questa Amministrazione si diceva disponibile ad un accordo con la società in questione riguardante l’area comunale inserita nel lotto.</w:t>
        <w:br/>
        <w:t>Sfumata la possibilità di ottenere il finanziamento regionale e considerate le condizioni di favore poste in atto dall’Amministrazione Paganella, la società Calco srl ha comunque presentato il piano attuativo che è stato adottato in prima fase nel Consiglio Comunale del 31.01.2005 con delibera n°8.</w:t>
        <w:br/>
        <w:br/>
      </w:r>
      <w:r>
        <w:rPr>
          <w:b/>
          <w:bCs/>
          <w:u w:val="single"/>
        </w:rPr>
        <w:t xml:space="preserve">Il Piano Attuativo adottato in prima fase risulta però non condivisibile </w:t>
      </w:r>
    </w:p>
    <w:p>
      <w:pPr>
        <w:pStyle w:val="Normal"/>
        <w:rPr/>
      </w:pPr>
      <w:r>
        <w:rPr>
          <w:b/>
          <w:bCs/>
          <w:u w:val="single"/>
        </w:rPr>
        <w:t>e quindi passibile di modifica per le seguenti osservazioni.</w:t>
        <w:br/>
      </w:r>
      <w:r>
        <w:rPr/>
        <w:br/>
      </w:r>
      <w:r>
        <w:rPr>
          <w:b/>
          <w:bCs/>
        </w:rPr>
        <w:t>1) INOSSERVANZA DELLE PREVISIONI DI PIANO REGOLATORE GENERALE VIGENTE</w:t>
      </w:r>
      <w:r>
        <w:rPr/>
        <w:t xml:space="preserve"> (ART. 25 e 50 delle Norme Tecniche di Attuazione.)</w:t>
        <w:br/>
        <w:br/>
        <w:t>- L' ART. 25 delle vigenti N.T.A. prevede per la zona omogenea «PP5A - Casa Albergo per anziani» la realizzazione di "servizi ed attrezzature pubbliche o private d'uso o d'interesse pubblico, di cui al primo capoverso dell'art. 50 (cit. "le aree comprese in queste zone sono destinate alla realizzazione di attrezzature amministrative, culturali, sociali, associative, religiose ricreative e sanitarie...") con destinazione preminente a Casa Albergo per anziani".</w:t>
        <w:br/>
        <w:t>Pur apprezzando la realizzazione, prevista nel piano attuativo in oggetto, di un ristorante-bar, di un ambulatorio medico, di una palestra con salette per la fisioterapia e soprattutto di un centro diurno integrato (funzioni d’indubbio interesse pubblico), la costruzione, all'interno del complesso denominato «</w:t>
      </w:r>
      <w:r>
        <w:rPr>
          <w:u w:val="single"/>
        </w:rPr>
        <w:t>Residence</w:t>
      </w:r>
      <w:r>
        <w:rPr/>
        <w:t xml:space="preserve"> "Lido Parco"», di </w:t>
      </w:r>
      <w:r>
        <w:rPr>
          <w:u w:val="single"/>
        </w:rPr>
        <w:t>60 minialloggi</w:t>
      </w:r>
      <w:r>
        <w:rPr/>
        <w:t xml:space="preserve"> per anziani pare contraddire la destinazione a </w:t>
      </w:r>
      <w:r>
        <w:rPr>
          <w:u w:val="single"/>
        </w:rPr>
        <w:t>Casa Albergo</w:t>
      </w:r>
      <w:r>
        <w:rPr/>
        <w:t xml:space="preserve"> delineata nel P.R.G., che comunque esclude la destinazione d'uso Residenziale.</w:t>
        <w:br/>
        <w:t xml:space="preserve">Sebbene, infatti, il comma 2 dell'Art. 10 della convenzione urbanistica faccia riferimento, per quanto riguarda gli "edifici" e quindi i loro requisiti tipologico-costruttivi o Standard Strutturali, alla </w:t>
      </w:r>
    </w:p>
    <w:p>
      <w:pPr>
        <w:pStyle w:val="Normal"/>
        <w:rPr/>
      </w:pPr>
      <w:r>
        <w:rPr/>
        <w:t xml:space="preserve">Delibera di Consiglio Regionale n. IV/871 del 23.12.1987 "Piano Regionale Socio Assistenziale", gli Standard Gestionali richiesti dalla medesima Delibera definiscono come Case Albergo quelle strutture che "forniscono agli ospiti, in condizione di autosufficienza psico-fisica, </w:t>
      </w:r>
      <w:r>
        <w:rPr>
          <w:u w:val="single"/>
        </w:rPr>
        <w:t>servizi di tipo alberghiero</w:t>
      </w:r>
      <w:r>
        <w:rPr/>
        <w:t>".</w:t>
        <w:br/>
        <w:t xml:space="preserve">Di seguito la stessa Delibera precisa inoltre che "le case </w:t>
      </w:r>
      <w:r>
        <w:rPr>
          <w:u w:val="single"/>
        </w:rPr>
        <w:t>albergo</w:t>
      </w:r>
      <w:r>
        <w:rPr/>
        <w:t xml:space="preserve"> forniscono: -</w:t>
      </w:r>
      <w:r>
        <w:rPr>
          <w:u w:val="single"/>
        </w:rPr>
        <w:t>servizi di carattere alberghiero</w:t>
      </w:r>
      <w:r>
        <w:rPr/>
        <w:t xml:space="preserve"> (compresi i servizi di lavanderia e stireria degli effetti personali degli ospiti)" nonché il "rispetto della dieta necessaria ai singoli ospiti".</w:t>
        <w:br/>
        <w:t xml:space="preserve">E' evidente come il Legislatore Regionale intendesse la Casa Albergo come una struttura di tipo alberghiero dotata di particolari servizi volti alla socializzazione e all'assistenza delle persone anziane e diversamente abili; in tal senso é da intendersi anche la denominazione ("Casa Albergo per anziani") riportata dal vigente P.R.G. , che, escludendo la destinazione residenziale, si riferisce senza dubbio ad un edificio a destinazione alberghiera ad uso di persone anziane. </w:t>
        <w:br/>
        <w:t xml:space="preserve">Poiché nella Convenzione Urbanistica e negli Allegati alla domanda di autorizzazione del Piano Attuativo non risultano precisati </w:t>
      </w:r>
      <w:r>
        <w:rPr>
          <w:u w:val="single"/>
        </w:rPr>
        <w:t>i requisiti e le modalità gestionali</w:t>
      </w:r>
      <w:r>
        <w:rPr/>
        <w:t xml:space="preserve"> non solo del ristorante-bar, della palestra e dell'ambulatorio medico, ma soprattutto dei 60 minialloggi per anziani, non é in alcun modo definibile un servizio di tipo alberghiero quello offerto dal complesso «Residence "Lido Parco"», il quale risulta pertanto non compatibile con la destinazione preminente a Casa </w:t>
      </w:r>
      <w:r>
        <w:rPr>
          <w:u w:val="single"/>
        </w:rPr>
        <w:t>Albergo</w:t>
      </w:r>
      <w:r>
        <w:rPr/>
        <w:t xml:space="preserve"> prevista nel P.R.G.</w:t>
        <w:br/>
        <w:t>Comprova tale incompatibilità il fatto che, nell'Art. 20 della Convenzione Urbanistica, non venga esplicitata una gestione di tipo alberghiero della non meglio precisata “struttura”, o indicata un’eventuale altra specifica normativa di riferimento, mancando persino, negli Allegati presentati, il Parere dell'A.S.L. o di altro organo/ente competente attestante il soddisfacimento degli Standard Strutturali e Gestionali richiesti.</w:t>
        <w:br/>
        <w:t>Nell'Art. 6, inoltre, nella tabella indicante le aree a standard che competono al piano di lottizzazione, i volumi e le superfici dei minialloggi vengono espressamente considerati a destinazione residenziale.</w:t>
        <w:br/>
        <w:t>Del resto appare ambiguo che detti alloggi siano dotati di cucine e sale da pranzo individuali, configurandosi come veri e propri bi-locali, quando gli Standard Strutturali, definiti dalla più volte citata Delibera di Consiglio Regionale, richiedono la sola realizzazione di camere da letto con bagno servite da attrezzature comuni.</w:t>
        <w:br/>
      </w:r>
      <w:r>
        <w:rPr>
          <w:b/>
          <w:bCs/>
        </w:rPr>
        <w:t>Non essendo verificate le caratteristiche strutturali e gestionali per la realizzazione di una Casa Albergo per anziani, non risulta nemmeno verificato l'interesse pubblico delle funzioni proposte e pertanto il Piano Attuativo «Residence "Lido Parco"» risulta in palese inosservanza sia dell'Art. 25 che dell'Art. 50 delle N.T.A. del vigente P.R.G.</w:t>
        <w:br/>
      </w:r>
      <w:r>
        <w:rPr/>
        <w:br/>
      </w:r>
      <w:r>
        <w:rPr>
          <w:b/>
          <w:bCs/>
        </w:rPr>
        <w:t>Per i motivi sino ad ora descritti, si chiede che nella Convenzione Urbanistica vengano modificati i seguenti punti:</w:t>
        <w:br/>
      </w:r>
      <w:r>
        <w:rPr/>
        <w:t>- L' Art. 20 comma 1 venga così riscritto: «La struttura verrà gestita in osservanza degli Standard Gestionali previsti dalla Delibera di Consiglio Regionale n. IV/871 del 23.12.1987 "Piano Regionale Socio Assistenziale" da soggetti aventi titolo, in base ai criteri enunciati nel medesimo "Piano Regionale Socio Assistenziale” e dalla Normativa Vigente in campo socio-assistenziale, a seguito di Gara d’Appalto Pubblica».</w:t>
        <w:br/>
        <w:t>- L' Art. 20 comma 2 bis venga così riscritto: «Il Centro Diurno sarà gestito da società aventi titolo, in base ai criteri enunciati nel medesimo "Piano Regionale Socio Assistenziale” e dalla Normativa Vigente in campo socio-assistenziale, a seguito di Gara d’Appalto Pubblica».</w:t>
        <w:br/>
        <w:t xml:space="preserve">- L' Art. 20 comma 5 venga così riscritto: «Al venire meno delle condizioni normative, attualmente vigenti, che regolano l’attività dei Centri Diurni e delle Case Albergo, oppure al mancato accreditamento delle strutture o al mutare delle richieste di assistenza da parte dell’utenza del territorio di Castiglione d/Stiviere e dei Comuni limitrofi, in nessun caso potranno essere insediate destinazioni d’uso diverse da quelle d’uso o di interesse pubblico. Sarà inoltre a carico della Proprietà, o dei Gestori, l’adeguamento delle strutture alle rinnovate normative e/o destinazioni d’uso, previa modifica della presente Convenzione Urbanistica ad opera del Consiglio Comunale». </w:t>
        <w:br/>
        <w:t>- L' Art. 21 riporti la dicitura “camere” al posto di “alloggi” e “unità abitative”.</w:t>
        <w:br/>
        <w:t>- L’Art. 21 comma 1, primo capoverso, venga così riscritto: «Le camere dovranno essere locate alle seguenti categorie sociali, con priorità alle fasce di reddito inferiori (come meglio indicato nel “regolamento di locazione”, che definisce le fasce di reddito e le relative rette, da approvare con Delibera del Consiglio Comunale entro tre mesi dall’approvazione della presente Convenzione) e con priorità in ordine decrescente:…»</w:t>
        <w:br/>
        <w:t xml:space="preserve">- L’Art. 21, comma 3, venga così riscritto: «Il Comune fornirà al Concessionario l’elenco dei cittadini rientranti nelle categorie di cui al comma 1 e si riserva il potere di effettuare verifiche periodiche sulla corretta applicazione della convenzione o di delegare all’ASL o ad altro organo/ente competente tale verifica». </w:t>
        <w:br/>
        <w:t>- Vengano completamente rivisti e riscritti gli Artt. 6,7 e 10 (e conseguentemente il progetto planivolumetrico di cui alle Tavole dalla 03 alla 18 allegate) in luce del fatto che non sono considerate ammissibili destinazioni residenziali (alloggi) nel comparto in oggetto.</w:t>
        <w:br/>
        <w:br/>
        <w:t>Si richiede inoltre che gli “alloggi” previsti siano dotati di sola camera da letto, bagno e ripostiglio e che venga dimostrato il carattere di servizio alberghiero a sfondo socio-assistenziale degli ‘alloggi’ previsti.</w:t>
        <w:br/>
        <w:br/>
      </w:r>
      <w:r>
        <w:rPr>
          <w:b/>
          <w:bCs/>
        </w:rPr>
        <w:t>2) ERRATA SOLUZIONE URBANISTICO-ARCHITETTONICA DEL COMPARTO</w:t>
        <w:br/>
      </w:r>
      <w:r>
        <w:rPr/>
        <w:br/>
        <w:t>L’impostazione planivolumetrica adottata non risponde adeguatamente alla sensibilità paesistica del luogo. Provenendo infatti dalla Ex Statale Goitese, l’articolazione dei volumi previsti comprometterà la visuale sull’arco morenico retrostante che, come più volte citato negli allegati del Piano, rappresenta un elemento caratterizzante della Città di Castiglione delle Stiviere e un bene inestimabile per l’intera comunità, sia dal punto di vista storico-paesaggistico che turistico-commerciale.</w:t>
        <w:br/>
        <w:t>Non è stata inoltre prevista una soluzione dell’incrocio semaforico limitrofo per migliorare la viabilità esistente, per rendere più accessibile l’area oggetto d’intervento e per informare di nuovi significati e valenze, anche simboliche, gli spazi circostanti attualmente in stato di degrado e dalla funzionalità imprecisata.</w:t>
        <w:br/>
        <w:t>La disposizione dei volumi pregiudica inoltre una possibile soluzione dei problemi di viabilità dell’intero comparto, mentre i parcheggi previsti non risultano funzionali alle reali esigenze e modalità d’uso dell’ambito circostante. Le soluzioni proposte non risultano adeguate nemmeno alla valorizzazione di un’area che, situata alle porte del Centro Storico e dell’intera città di Castiglione per chi proviene da Desenzano e all’incrocio con l’antico asse Mantova-Brescia, si caratterizza per la sua posizione strategica. I parcheggi e le soluzioni viabilistiche previste non rispondono nemmeno all’esigenza d’accessibilità del Centro Storico e al suo naturale fabbisogno di parcheggi. La difficoltà di accesso ai parcheggi, posti mediamente ad un piano sotto il livello stradale dell’incrocio, rende disagevole il loro utilizzo.</w:t>
        <w:br/>
        <w:t>Il conseguente utilizzo di lunghe rampe, da parte delle persone diversamente abili, tra cui i futuri ospiti del Residence “Lido Parco”, è a dimostrazione dell’errata impostazione progettuale.</w:t>
        <w:br/>
        <w:t>Risibile è la dichiarazione di “utilità” del parcheggio “per il centro commerciale aperto in orari notturni, posto sull’altro lato di Via Gnutti”, dimenticando che tale parcheggio è posto proprio sotto le finestre dei futuri utilizzatori della struttura in oggetto.</w:t>
        <w:br/>
        <w:br/>
      </w:r>
      <w:r>
        <w:rPr>
          <w:b/>
          <w:bCs/>
        </w:rPr>
        <w:t>- Per questi motivi, di ordine architettonico-urbanistico, si chiede che il progetto planivolumetrico venga interamente rivisto in modo tale da migliorare gli accessi viabilistici e pedonali, anche assecondando le esigenze di una riorganizzazione complessiva dell’intorno urbano.</w:t>
        <w:br/>
        <w:t>- Si chiede inoltre che le volumetrie previste vengano ridistribuite in modo da non pregiudicare le visuali esistenti.</w:t>
        <w:br/>
      </w:r>
      <w:r>
        <w:rPr/>
        <w:br/>
        <w:br/>
        <w:t>Castiglione delle Stiviere, 15/04/2005</w:t>
        <w:br/>
      </w:r>
    </w:p>
    <w:p>
      <w:pPr>
        <w:pStyle w:val="Normal"/>
        <w:rPr/>
      </w:pPr>
      <w:r>
        <w:rPr/>
        <w:t>Firmato:</w:t>
      </w:r>
    </w:p>
    <w:p>
      <w:pPr>
        <w:pStyle w:val="Normal"/>
        <w:rPr/>
      </w:pPr>
      <w:r>
        <w:rPr/>
        <w:t>Giovanni Saviola (per il gruppo consiliare DS-SDI)</w:t>
      </w:r>
    </w:p>
    <w:p>
      <w:pPr>
        <w:pStyle w:val="Normal"/>
        <w:rPr/>
      </w:pPr>
      <w:r>
        <w:rPr/>
        <w:t>Paolo Padovan (gruppo consiliare Popolari per la Margherita)</w:t>
        <w:br/>
        <w:t>Sergio Beschi (gruppo consiliare Socialisti Ambientalisti)</w:t>
      </w:r>
    </w:p>
    <w:p>
      <w:pPr>
        <w:pStyle w:val="Normal"/>
        <w:rPr/>
      </w:pPr>
      <w:r>
        <w:rPr/>
        <w:t>Innocente Sereni (gruppo consiliare Socialisti Ambientalisti)</w:t>
        <w:br/>
        <w:t>Doriano Caiola (gruppo consiliare Rifondazione Comunista)</w:t>
      </w:r>
    </w:p>
    <w:p>
      <w:pPr>
        <w:pStyle w:val="Normal"/>
        <w:rPr/>
      </w:pPr>
      <w:r>
        <w:rPr/>
      </w:r>
    </w:p>
    <w:p>
      <w:pPr>
        <w:pStyle w:val="Normal"/>
        <w:rPr/>
      </w:pPr>
      <w:r>
        <w:rPr/>
        <w:t>Giorgio Alemanni (SDI)</w:t>
      </w:r>
    </w:p>
    <w:p>
      <w:pPr>
        <w:pStyle w:val="Normal"/>
        <w:rPr/>
      </w:pPr>
      <w:r>
        <w:rPr/>
        <w:t>Enzo Braghini (Margherita)</w:t>
      </w:r>
    </w:p>
    <w:p>
      <w:pPr>
        <w:pStyle w:val="Normal"/>
        <w:rPr/>
      </w:pPr>
      <w:r>
        <w:rPr/>
        <w:t>Fausto De Stefani (alpinista)</w:t>
      </w:r>
    </w:p>
    <w:p>
      <w:pPr>
        <w:pStyle w:val="Normal"/>
        <w:rPr/>
      </w:pPr>
      <w:r>
        <w:rPr/>
        <w:t>Simone Guiducci (musicista)</w:t>
      </w:r>
    </w:p>
    <w:p>
      <w:pPr>
        <w:pStyle w:val="Normal"/>
        <w:rPr/>
      </w:pPr>
      <w:r>
        <w:rPr/>
        <w:t>Massimo Mergoni (Comunisti Italiani)</w:t>
      </w:r>
    </w:p>
    <w:p>
      <w:pPr>
        <w:pStyle w:val="Normal"/>
        <w:rPr/>
      </w:pPr>
      <w:r>
        <w:rPr/>
        <w:t>Claudio Morselli (direttore della Civetta)</w:t>
        <w:br/>
        <w:t>Elisabetta Nottegar (Verdi)</w:t>
      </w:r>
    </w:p>
    <w:p>
      <w:pPr>
        <w:pStyle w:val="Normal"/>
        <w:rPr/>
      </w:pPr>
      <w:r>
        <w:rPr/>
        <w:t>Alfredo Papa (segretario CGIL Castiglione)</w:t>
      </w:r>
    </w:p>
    <w:p>
      <w:pPr>
        <w:pStyle w:val="Normal"/>
        <w:rPr/>
      </w:pPr>
      <w:r>
        <w:rPr/>
        <w:t>Angelo Piceni (Presidente Arcidallò)</w:t>
      </w:r>
    </w:p>
    <w:p>
      <w:pPr>
        <w:pStyle w:val="Normal"/>
        <w:rPr/>
      </w:pPr>
      <w:r>
        <w:rPr/>
        <w:t>Franco Tiana (Comitato di Salvaguardia del Territorio)</w:t>
      </w:r>
    </w:p>
    <w:p>
      <w:pPr>
        <w:pStyle w:val="Normal"/>
        <w:rPr/>
      </w:pPr>
      <w:r>
        <w:rPr/>
        <w:t>Giacomo Zanni (Segretario SPI-CGIL alto mantovano)</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0:00Z</dcterms:created>
  <dc:creator>Claudio</dc:creator>
  <dc:description/>
  <dc:language>en-US</dc:language>
  <cp:lastModifiedBy>Claudio</cp:lastModifiedBy>
  <cp:lastPrinted>2005-04-15T09:31:00Z</cp:lastPrinted>
  <dcterms:modified xsi:type="dcterms:W3CDTF">2005-05-09T15:04:00Z</dcterms:modified>
  <cp:revision>3</cp:revision>
  <dc:subject/>
  <dc:title>- Al Sindaco del Comune di Castiglione delle Stiviere</dc:title>
</cp:coreProperties>
</file>